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oj: 05-01-34-2335/21</w:t>
      </w:r>
    </w:p>
    <w:p>
      <w:pPr>
        <w:pStyle w:val="Normal"/>
        <w:rPr/>
      </w:pPr>
      <w:r>
        <w:rPr>
          <w:rFonts w:cs="Garamond" w:ascii="Garamond" w:hAnsi="Garamond"/>
        </w:rPr>
        <w:t>Mostar, 30.11.2021. god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osnovu člana 27. Pravilnika o dodjeljivanju stipendija i subvencioniranju smještaja u studentski dom („Službene novine HNK“, broj: 10/17) i Zaključka Vlade broj: 01-1-02-2841/21 od 23.11.2021. godine, Ministarstvo obrazovanja, nauke, kulture i sporta HNK, raspisuj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za dodjelu stipendija i subvencija smještaja u studentske domove redovnim studentima s područja Hercegovačko-neretvanskog kantona u akademskoj 2021./2022. god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pisuje se Konkurs za dodjelu stipendija i subvencija smještaja u studentske domove (u daljnjem tekstu: subvencija smještaja) redovnim studentima prvog i drugog ciklusa visokog obrazovanja s područja Hercegovačko-neretvanskog kantona (u daljnjem tekstu: HNK) za akademsku 2021./2022. godin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ent se prijavljuje za dodjelu stipendije/subvencije smještaja za maksimalno dvije od četiri grupe, kako slije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rupa – Stipendije za studente deficitarnih zanimanj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 grupa – Stipendije na osnovu uspjeha u učenju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 grupa – Stipendije za studenta – dijete pripadnika boračke populacije 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V grupa – Stipendije u statusu socijalno ugroženih oso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avo učešća na Konkursu za dodjelu stipendije i subvencije smještaja ima student koji ispunjava sljedeće uslov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ima status redovnog studenta; (dokaz: potvrda fakulteta o statusu redovnog studenta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je državljanin Bosne i Hercegovine; (dokaz: uvjerenje o državljanstvu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student i roditelji imaju stalno prebivalište na području HNK najmanje godinu dana prije raspisivanja konkursa; (dokaz: prebivalište za studenta i roditelje koje nije starije od šest mjeseci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nije stariji od 21 godinu kada upisuje prvu godinu studija; (dokaz: potvrda fakulteta s naznačenom godinom upisa na studi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nema bespovratnu finansijsku pomoć Ministarstva obrazovanja, nauke, kulture i sporta HNK (u daljnjem tekstu: Ministarstva), ili drugog davaoca (iz sredstava budžeta i vanbudžetskih fondova bilo kog nivoa vlasti u BiH, javnih preduzeća, ili javnih ustanova); (dokaz: ovjerena izjav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već nema subvencioniran smještaj u studentskom domu; (dokaz: ovjerena izjav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ne studira u inostranstvu ako takav studij, na materinjem jeziku, postoji u Bosni i Hercegov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tokom studija nije obnovio više od jedne godine, s tim da to ne može biti godina u kojoj konkuriše za dodjelu stipendije, ili subvencije smještaja; (dokaz: potvrda fakulte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student studira na javnoj visokoškolskoj ustanovi u Bosni i Hercegovini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avo učestvovanja na konkursu za subvenciju smještaja ima student  koji ispunjava  uslove iz tačke II. Konkursa, a korisnik je usluga studenskog centra (doma) u </w:t>
      </w:r>
      <w:r>
        <w:rPr>
          <w:rFonts w:cs="Garamond" w:ascii="Garamond" w:hAnsi="Garamond"/>
          <w:u w:val="single"/>
        </w:rPr>
        <w:t>FBiH</w:t>
      </w:r>
      <w:r>
        <w:rPr>
          <w:rFonts w:cs="Garamond" w:ascii="Garamond" w:hAnsi="Garamond"/>
        </w:rPr>
        <w:t>, čije je prebivalište izvan područja jedinice lokalne samouprave na kojoj se nalazi studentski dom.</w:t>
      </w:r>
    </w:p>
    <w:p>
      <w:pPr>
        <w:pStyle w:val="Normal"/>
        <w:tabs>
          <w:tab w:val="clear" w:pos="708"/>
          <w:tab w:val="left" w:pos="3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Kriteriji za dodjelu stipendije/subvencije smještaja su sljedeći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ći uspjeh iz srednje škole (za studente prve godine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jek ocjena svih položenih ispita (za studente ostalih godina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citarnost zanimanja (Odlukom utvrđuje Ministarstvo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bivene nagrade (prethodna akademska godina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vojena mjesta na takmičenjima relevantnim za studij (prethodna akademska godina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vojena mjesta na sportskim takmičenjima (državna i međunarodna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djelovanje u odobrenim stručnim i naučnim projektima, objavljeni radovi i knjige, relevantni za studij (prethodna akademska godina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padnost boračkoj populaciji (dokaz nadležne službe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jalni status i otežani uslovi života (dokaz nadležne službe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rodstvo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alo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/>
      </w:pPr>
      <w:r>
        <w:rPr>
          <w:rFonts w:cs="Garamond" w:ascii="Garamond" w:hAnsi="Garamond"/>
        </w:rPr>
        <w:t>Od bodovanja po kriterijima iz prethodne tačke izuzima se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ent prve godine studija koji je upisao studij po završetku srednje škole, a proglašen je za đaka generacije u nekoj od srednjih škola na području HNK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ent sa prosječnom ocjenom studija 10,00 ili 5,00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ent bez oba rod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student – dijete poginulog borca pripadnika Oružanih snaga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ent 100% invalid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Garamond" w:ascii="Garamond" w:hAnsi="Garamond"/>
        </w:rPr>
        <w:t>Kandidat je obavezan prijaviti se putem on-line obrasca na internet stranici Ministarstva (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http://stipendije.monkshnk.gov.ba/</w:t>
        </w:r>
      </w:hyperlink>
      <w:r>
        <w:rPr/>
        <w:t>)</w:t>
      </w:r>
      <w:r>
        <w:rPr>
          <w:rFonts w:cs="Garamond" w:ascii="Garamond" w:hAnsi="Garamond"/>
        </w:rPr>
        <w:t xml:space="preserve"> kojeg, nakon popunjavanja, treba isprintati, potpisati  i dostaviti zajedno s ostalom potrebnom dokumentacijom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likom popunjavanja on-line obrasca kandidat će zadužiti šifrirani kod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 popunjeni obrazac potrebno je priložiti dokumentaciju kojom se potvrđuju činjenice definisane od tačke II. do V. Konkursa. Popis potrebnih dokumenata je sastavni dio on-line obrasca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i moraju biti originali, ili ovjerene kopije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rFonts w:cs="Garamond" w:ascii="Garamond" w:hAnsi="Garamond"/>
        </w:rPr>
        <w:t xml:space="preserve">Odluka o visini iznosa i broju korisnika stipendije u akademskoj 2021./2022. godini te Odluka o broju studenata kojima će biti subvencioniran smještaj u studentskim domovima, mjesečni iznos subvencije i način isplate, donijet će se naknadno.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rFonts w:cs="Garamond" w:ascii="Garamond" w:hAnsi="Garamond"/>
        </w:rPr>
        <w:t xml:space="preserve">Šifrirani popis studenata s ostvarenim brojem bodova bit će objavljen u roku od trideset (30) dana od dana zatvaranja Konkursa na oglasnoj ploči Ministarstva te na službenoj stranici Ministarstva i Vlade HNK.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rFonts w:cs="Garamond" w:ascii="Garamond" w:hAnsi="Garamond"/>
        </w:rPr>
        <w:t>U roku od pet (5) dana od dana objave bodova studenti mogu uložiti prigovor, nakon čega se donosi Odluka o dodjeli stipendija i subvencija smještaja u studentske domove u akademskoj 2020./2021. godini, na osnovu koje se zaključuje ugovor između Ministarstva i studenta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rFonts w:cs="Garamond" w:ascii="Garamond" w:hAnsi="Garamond"/>
        </w:rPr>
        <w:t xml:space="preserve">Prijavni se obrazac, zajedno s ostalom potrebnom dokumentacijom, dostavlja u roku od deset (10) dana od dana objave Konkursa, na protokol Ministarstva u vremenu od 11 do 14 sati, ili putem pošte na adresu: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nistarstvo obrazovanja, nauke, kulture i sporta HNK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jepana Radića 3/III, 88 000 Mostar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rFonts w:cs="Garamond" w:ascii="Garamond" w:hAnsi="Garamond"/>
          <w:b/>
        </w:rPr>
        <w:t>sa naznakom: „Prijava na Konkurs za dodjelu stipendija i subvencija smještaja u studentske domove“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POME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jc w:val="both"/>
        <w:rPr/>
      </w:pPr>
      <w:r>
        <w:rPr>
          <w:rFonts w:cs="Garamond" w:ascii="Garamond" w:hAnsi="Garamond"/>
        </w:rPr>
        <w:t>Pravo na stipendiju isključuje pravo na subvenciju smještaja u studentski dom, i obr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 istog zajedničkog domaćinstva samo jedan student može biti korisnik stipendije, ili subvencije smještaja (Izuzetak su studenti deficitarnih zanimanja sa prosjekom ocjena većim od 8 ili 3,5, studenti iz porodice poginulog borca pripadnika Oružanih snaga i studenti bez oba roditelja.)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 xml:space="preserve">     M I N I S T A R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dr.sc. Rašid Hadžović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ipendije.monkshnk.gov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9:00Z</dcterms:created>
  <dc:creator>Education of BiH</dc:creator>
  <dc:description/>
  <cp:keywords/>
  <dc:language>en-US</dc:language>
  <cp:lastModifiedBy>Windows User</cp:lastModifiedBy>
  <cp:lastPrinted>2017-11-22T15:25:00Z</cp:lastPrinted>
  <dcterms:modified xsi:type="dcterms:W3CDTF">2021-11-30T11:14:00Z</dcterms:modified>
  <cp:revision>50</cp:revision>
  <dc:subject/>
  <dc:title>Na osnovu člana 32</dc:title>
</cp:coreProperties>
</file>