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Broj: 01-1-30-2452-1/21.</w:t>
        <w:br/>
        <w:t>Mostar,  22. 10. 2021. godine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Na osnovu Odluke Vlade Hercegovačko-neretvanskog kantona o izvršenju Programa zapošljavanja pripravnika u 2021. godini  u kantonalnim organima uprave, upravnim organizacijama i drugim službama, organima i institucijama Hercegovačko-neretvanskog kantona, broj: 01-1-02-2451/21 od 12.10.2021. godine,  Odluke   o izmjeni Odluke o izvršenju Programa zapošljavanja pripravnika u 2021. godini  u kantonalnim organima uprave, upravnim organizacijama i drugim službama, organima i institucijama Hercegovačko-neretvanskog kantona, broj: 01-1-02-2542/21 od 22. 10. 2021. godine i Zaključka Vlade HNK, broj:  01-1-02-2543/21od 22. 10. 2021. godine, Komisija Vlade HNK za provođenje procedure prijema pripravnika po Programu zapošljavanja pripravnika u 2021. godini, objavljuje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IZMJENU JAVNOG POZIVA   </w:t>
      </w:r>
    </w:p>
    <w:p>
      <w:pPr>
        <w:pStyle w:val="Normal"/>
        <w:spacing w:before="280" w:after="280"/>
        <w:jc w:val="center"/>
        <w:rPr/>
      </w:pPr>
      <w:r>
        <w:rPr/>
        <w:t>za prijem 100 pripravnika u kantonalne organe uprave, upravne organizacije i druge službe, organe i institucije Hercegovačko-neretvanskog kantona</w:t>
      </w:r>
    </w:p>
    <w:p>
      <w:pPr>
        <w:pStyle w:val="Normal"/>
        <w:spacing w:before="280" w:after="280"/>
        <w:jc w:val="both"/>
        <w:rPr/>
      </w:pPr>
      <w:r>
        <w:rPr/>
        <w:t xml:space="preserve">Mijenja se Javni poziv za prijem 100 pripravnika u kantonalne organe uprave, upravne organizacije i druge službe, organe i institucije Hercegovačko-neretvanskog kantona objavljen  na službenoj web-stranici Vlade HNK. </w:t>
      </w:r>
    </w:p>
    <w:p>
      <w:pPr>
        <w:pStyle w:val="Normal"/>
        <w:spacing w:before="280" w:after="280"/>
        <w:rPr/>
      </w:pPr>
      <w:r>
        <w:rPr/>
        <w:t xml:space="preserve">U tekstu Javnog  poziva  mijenja se  alineja  </w:t>
      </w:r>
      <w:r>
        <w:rPr>
          <w:b/>
        </w:rPr>
        <w:t>c)</w:t>
      </w:r>
      <w:r>
        <w:rPr/>
        <w:t xml:space="preserve"> i sada glasi: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/>
        <w:t>„</w:t>
      </w:r>
      <w:r>
        <w:rPr/>
        <w:t xml:space="preserve">Posebni uslovi za zaključenje ugovora sa pripravnikom, pored općih uslova, su da je osoba: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bez radnog iskustva u struci za koju se školovala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b/>
          <w:b/>
          <w:strike/>
          <w:u w:val="single"/>
        </w:rPr>
      </w:pPr>
      <w:r>
        <w:rPr/>
        <w:t xml:space="preserve">da je prijavljena na evidenciju Službe za zapošljavanje HNK;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SS/VII stepen stručne spreme ili visoko obrazovanje najmanje prvog ciklusa Bolonjskog sistema studiranja koje se vrednuje sa 180 ECTS bodova odgovarajuće struke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bi do 30 godina (uslov za osobe čije zapošljavanje će biti sufinansirano kroz Program sufinansiranja  zapošljavanja Federalnog zavoda za zapošljavanje).“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/>
        <w:t xml:space="preserve">Izmjena Javnog poziva bit će objavljena na službenoj web-stranici Vlade Hercegovačko-neretvanskog kantona. </w:t>
      </w:r>
    </w:p>
    <w:p>
      <w:pPr>
        <w:pStyle w:val="Normal"/>
        <w:jc w:val="both"/>
        <w:rPr>
          <w:b/>
          <w:b/>
        </w:rPr>
      </w:pPr>
      <w:r>
        <w:rPr>
          <w:b/>
        </w:rPr>
        <w:t>Krajnji rok za prijavu kandidata na Javni poziv je 8. 11. 2021. godi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tali dio Javnog poziva ostaje neizmijenjen.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EDSJEDNIK KOMISIJE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Antonijo Vujic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ewslabel">
    <w:name w:val="views-label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0:00Z</dcterms:created>
  <dc:creator>Hum</dc:creator>
  <dc:description/>
  <cp:keywords/>
  <dc:language>en-US</dc:language>
  <cp:lastModifiedBy>Korisnik</cp:lastModifiedBy>
  <cp:lastPrinted>2021-10-25T12:38:00Z</cp:lastPrinted>
  <dcterms:modified xsi:type="dcterms:W3CDTF">2021-10-25T10:41:00Z</dcterms:modified>
  <cp:revision>5</cp:revision>
  <dc:subject/>
  <dc:title>Bosna i Hercegovina</dc:title>
</cp:coreProperties>
</file>