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80110" cy="863600"/>
            <wp:effectExtent l="0" t="0" r="0" b="0"/>
            <wp:wrapSquare wrapText="bothSides"/>
            <wp:docPr id="1" name="znak_hn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hn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Bosna i Hercegovina</w:t>
        <w:tab/>
        <w:tab/>
        <w:tab/>
        <w:t xml:space="preserve">                           </w:t>
        <w:tab/>
        <w:t xml:space="preserve">           Bosnia and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ederacija Bosne i Hercegovine</w:t>
        <w:tab/>
        <w:tab/>
        <w:t>Federation of Bosnia and Herzegovin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HERCEGOVAČKO-NERETVANSKA</w:t>
        <w:tab/>
        <w:tab/>
        <w:t xml:space="preserve"> HERZEGOVINA - NERETVA</w:t>
      </w:r>
    </w:p>
    <w:p>
      <w:pPr>
        <w:pStyle w:val="Normal"/>
        <w:ind w:firstLine="45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ŽUPANIJA/KANTON </w:t>
        <w:tab/>
        <w:tab/>
        <w:tab/>
        <w:t xml:space="preserve">                  CANTON</w:t>
        <w:tab/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ab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hadow/>
          <w:sz w:val="28"/>
          <w:szCs w:val="28"/>
        </w:rPr>
        <w:t>V L A D A</w:t>
      </w:r>
      <w:r>
        <w:rPr>
          <w:b/>
          <w:sz w:val="28"/>
          <w:szCs w:val="28"/>
        </w:rPr>
        <w:tab/>
        <w:tab/>
        <w:tab/>
        <w:t xml:space="preserve">        </w:t>
        <w:tab/>
        <w:tab/>
        <w:tab/>
        <w:tab/>
      </w:r>
      <w:r>
        <w:rPr>
          <w:b/>
          <w:shadow/>
          <w:sz w:val="28"/>
          <w:szCs w:val="28"/>
        </w:rPr>
        <w:t>GOVERNMENT</w:t>
      </w:r>
    </w:p>
    <w:p>
      <w:pPr>
        <w:pStyle w:val="Normal"/>
        <w:ind w:left="-900" w:right="-64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 </w:t>
      </w:r>
      <w:r>
        <w:rPr>
          <w:shadow/>
          <w:sz w:val="22"/>
          <w:szCs w:val="22"/>
        </w:rPr>
        <w:t>M O S T A R</w:t>
      </w:r>
      <w:r>
        <w:rPr>
          <w:b/>
          <w:sz w:val="22"/>
          <w:szCs w:val="22"/>
        </w:rPr>
        <w:t xml:space="preserve"> _________________________________________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  <w:t>Broj: 01-30-2372/24</w:t>
        <w:br/>
        <w:t>Mostar, 7. listopada 2024. godine</w:t>
      </w:r>
    </w:p>
    <w:p>
      <w:pPr>
        <w:pStyle w:val="Normal"/>
        <w:spacing w:before="280" w:after="280"/>
        <w:ind w:firstLine="708"/>
        <w:jc w:val="both"/>
        <w:rPr/>
      </w:pPr>
      <w:r>
        <w:rPr/>
        <w:t>Temeljem Odluke Vlade Hercegovačko-neretvanske županije-kantona o usvajanju Programa zapošljavanja vježbenika u 2024. godini  u županijskim tijelima uprave, upravnim organizacijama i drugim službama, tijelima i institucijama Hercegovačko-neretvanske županije - kantona, broj: 01-1-02-2210/24 od 20. rujna 2024. godine, Povjerenstvo Vlade HNŽ-K za provedbu postupka prijama vježbenika  po Programu zapošljavanja  vježbenika  u 2024. godini, raspisuj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J A V N I  P O Z I V   </w:t>
      </w:r>
    </w:p>
    <w:p>
      <w:pPr>
        <w:pStyle w:val="Normal"/>
        <w:spacing w:before="280" w:after="280"/>
        <w:jc w:val="center"/>
        <w:rPr/>
      </w:pPr>
      <w:r>
        <w:rPr/>
        <w:t>za prijam 100 vježbenika u županijska tijela uprave, upravne organizacije i druge službe, tijela  i institucije Hercegovačko-neretvanske županije-kantona</w:t>
      </w:r>
    </w:p>
    <w:p>
      <w:pPr>
        <w:pStyle w:val="Normal"/>
        <w:spacing w:before="280" w:after="280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b/>
          <w:bCs/>
        </w:rPr>
        <w:t>Vježbenik – 100 izvršitelja s VSS</w:t>
      </w:r>
    </w:p>
    <w:p>
      <w:pPr>
        <w:pStyle w:val="Odlomakpopisa"/>
        <w:spacing w:before="280" w:after="280"/>
        <w:ind w:left="405" w:hanging="0"/>
        <w:contextualSpacing/>
        <w:jc w:val="both"/>
        <w:rPr/>
      </w:pPr>
      <w:r>
        <w:rPr/>
      </w:r>
    </w:p>
    <w:p>
      <w:pPr>
        <w:pStyle w:val="Odlomakpopisa"/>
        <w:spacing w:before="280" w:after="280"/>
        <w:ind w:left="405" w:hanging="0"/>
        <w:contextualSpacing/>
        <w:jc w:val="both"/>
        <w:rPr/>
      </w:pPr>
      <w:r>
        <w:rPr/>
        <w:t>Vježbenici će obavljati poslove u svrhu osposobljavanja za rad u sklopu svoje struke i stjecanja potrebnog radnog iskustva za polaganje ispita općeg znanja odnosno stručnog ispita.</w:t>
      </w:r>
    </w:p>
    <w:p>
      <w:pPr>
        <w:pStyle w:val="Normal"/>
        <w:spacing w:before="280" w:after="280"/>
        <w:ind w:firstLine="45"/>
        <w:jc w:val="both"/>
        <w:rPr/>
      </w:pPr>
      <w:r>
        <w:rPr/>
        <w:t xml:space="preserve">      </w:t>
      </w:r>
      <w:r>
        <w:rPr/>
        <w:t xml:space="preserve">Ugovor s vježbenikom bit će zaključen na 12 mjeseci. </w:t>
      </w:r>
    </w:p>
    <w:p>
      <w:pPr>
        <w:pStyle w:val="Normal"/>
        <w:ind w:firstLine="405"/>
        <w:jc w:val="both"/>
        <w:rPr/>
      </w:pPr>
      <w:r>
        <w:rPr/>
        <w:t>Plaće vježbenika obračunavat će se</w:t>
      </w:r>
      <w:r>
        <w:rPr>
          <w:b/>
        </w:rPr>
        <w:t xml:space="preserve"> </w:t>
      </w:r>
      <w:r>
        <w:rPr/>
        <w:t xml:space="preserve">na način da se najniži koeficijent složenosti poslova VSS (stručni suradnik) umanji za 20%. </w:t>
      </w:r>
    </w:p>
    <w:p>
      <w:pPr>
        <w:pStyle w:val="Odlomakpopisa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VJETI: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405" w:hanging="0"/>
        <w:jc w:val="both"/>
        <w:rPr/>
      </w:pPr>
      <w:r>
        <w:rPr/>
        <w:t xml:space="preserve">Posebni uvjeti za zaključenje ugovora s vježbenikom, pored općih uvjeta propisanih zakonom, su da: 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ima VSS/VII stupanj stručne spreme ili </w:t>
      </w:r>
      <w:r>
        <w:rPr>
          <w:shd w:fill="FFFFFF" w:val="clear"/>
        </w:rPr>
        <w:t>visoko obrazovanje</w:t>
      </w:r>
      <w:r>
        <w:rPr/>
        <w:t xml:space="preserve"> najmanje prvog ciklusa Bolonjskog sustava studiranja </w:t>
      </w:r>
      <w:r>
        <w:rPr>
          <w:shd w:fill="FFFFFF" w:val="clear"/>
        </w:rPr>
        <w:t>koji se vrjednuje sa 180 ECTS bodova</w:t>
      </w:r>
      <w:r>
        <w:rPr/>
        <w:t xml:space="preserve"> odgovarajuće struk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a ostvaren radni staž/iskustvo u struci nakon stjecanja visoke stručne spreme.</w:t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b/>
        </w:rPr>
        <w:t>KRITERIJI:</w:t>
      </w:r>
    </w:p>
    <w:p>
      <w:pPr>
        <w:pStyle w:val="Odlomakpopisa"/>
        <w:spacing w:before="280" w:after="280"/>
        <w:ind w:left="40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spješnost (prosjek ocjena završenog studija);</w:t>
      </w:r>
    </w:p>
    <w:p>
      <w:pPr>
        <w:pStyle w:val="Odlomakpopisa"/>
        <w:numPr>
          <w:ilvl w:val="0"/>
          <w:numId w:val="1"/>
        </w:numPr>
        <w:rPr/>
      </w:pPr>
      <w:r>
        <w:rPr/>
        <w:t>Nagrade za uspjeh tijekom studiranja;</w:t>
      </w:r>
    </w:p>
    <w:p>
      <w:pPr>
        <w:pStyle w:val="Odlomakpopisa"/>
        <w:numPr>
          <w:ilvl w:val="0"/>
          <w:numId w:val="1"/>
        </w:numPr>
        <w:rPr/>
      </w:pPr>
      <w:r>
        <w:rPr/>
        <w:t>Socijalni i materijalni status;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Trajanje nezaposlenosti nakon stjecanja diplome visokog obrazovanja odnosno visoke stručne spreme; </w:t>
      </w:r>
    </w:p>
    <w:p>
      <w:pPr>
        <w:pStyle w:val="Odlomakpopisa"/>
        <w:numPr>
          <w:ilvl w:val="0"/>
          <w:numId w:val="1"/>
        </w:numPr>
        <w:spacing w:before="0" w:after="280"/>
        <w:contextualSpacing/>
        <w:rPr/>
      </w:pPr>
      <w:r>
        <w:rPr/>
        <w:t>Intervju.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nformacija o mjestu i vremenu održavanja intervjua bit će naknadno objavljena na web -stranici Vlade HNŽ-K ( </w:t>
      </w:r>
      <w:hyperlink r:id="rId3">
        <w:r>
          <w:rPr>
            <w:rStyle w:val="InternetLink"/>
          </w:rPr>
          <w:t>www.vlada-hnz-k.ba</w:t>
        </w:r>
      </w:hyperlink>
      <w:r>
        <w:rPr/>
        <w:t xml:space="preserve"> ).</w:t>
      </w:r>
    </w:p>
    <w:p>
      <w:pPr>
        <w:pStyle w:val="Normal"/>
        <w:spacing w:before="280" w:after="280"/>
        <w:ind w:left="360" w:hanging="0"/>
        <w:rPr/>
      </w:pPr>
      <w:r>
        <w:rPr/>
        <w:t>Ako kandidat ne pristupi intervjuiranju, smatrat će se da je odustao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</w:rPr>
        <w:t>PRIJAVA NA JAVNI POZIV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Krajnji rok za prijavu kandidata na Javni poziv je 22. 10. 2024. godi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Kandidati su dužni, uz prijavni obrazac koji mogu preuzeti sa službene stranice Vlade HNŽ-K, </w:t>
      </w:r>
      <w:hyperlink r:id="rId4">
        <w:r>
          <w:rPr>
            <w:rStyle w:val="InternetLink"/>
          </w:rPr>
          <w:t>www.vlada-hnz-k.ba</w:t>
        </w:r>
      </w:hyperlink>
      <w:r>
        <w:rPr/>
        <w:t xml:space="preserve">, dostaviti detaljan životopis s obveznim podacima (nadnevak -datum prijave na evidenciji Službe za zapošljavanje HNŽ-K u zvanju za koje se traži stjecanje iskustva i dužina čekanja na zaposlenje u struci prema evidenciji službe; prosjek ocjena završenog studija; izjava o socijalnom i materijalnom statusu kandidata (pr. invaliditet kandidata veći od 60%, pozivanje na pravo prioritetnog zapošljavanja temeljem Zakona o dopunskim pravima branitelja i članova njihove obitelji, korisnik pučke kuhinje ili korisnik socijalne pomoći…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matra se da su podaci iz prijave i životopisa izjavljeni pod punom moralnom, materijalnom i kaznenom odgovornošću i  podliježu provjeri kod mjerodavnih služb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kaze o ispunjavanju općih i posebnih uvjeta za zaključenje ugovora i dokumentaciju kojom potvrđuju svoje navode, odabrani kandidati dostavit će naknadno, u prigodi zaključivanja 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koliko odabrani kandidat ne priloži navedena dokumenta, zaključenje ugovora bit će  ponuđeno sljedećem kandidatu s Liste uspješnih kandidat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Povjerenstvo Vlade HNŽ-K provest će postupak po Javnom pozi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epotpune i nepravodobne prijave, kao i prijave kandidata koji ne ispunjavaju uvjete javnog poziva, neće biti razmatran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bor kandidata i strukturu kandidata s utvrđene Liste izvršit će rukovoditelj županijskog tijela/poslodavac koji vrši prijam vježbenika, uz suglasnost predsjednice Vl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 prigodi odabira kandidata rukovoditelj će voditi računa o: deficitarnosti zanimanja, nastojati da struktura vježbenika odražava nacionalni sastav pučanstva u Županiji, zastupljenosti kandidata iz svih općina i gradova u Županiji (teritorijalni princip).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 ciljem zaštite osobnih podataka kandidata, a primjenom odredbi Zakona o zaštiti osobnih podataka („Službeni glasnik BiH“ broj 54/04 i 12/09) svim kandidatima će prigodom prijave na Javni poziv biti dodijeljen identifikacijski broj - šifra koja će biti korištena u postupku odabira umjesto osobnog imena i prezimena, i ona će biti i na potvrdi o prijamu podneska – prijave. Svaki kandidat je dužan čuvati tajnost identifikacijskog broja - šifre. </w:t>
      </w:r>
      <w:r>
        <w:rPr>
          <w:b/>
        </w:rPr>
        <w:t>Kandidatu koji prijavu na Javni poziv dostavi putem preporučene pošte, dodijeljeni identifikacijski broj – šifra bit će priopćena putem e-maila iz prijavnog obrasca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 xml:space="preserve">Napomena: Dostavljanje kontakt telefona i e-maila je obvezno radi dodjele šifre svakom kandidatu. Obavijest o nadnevku održavanja intervjua/razgovora s kandidatima bit će objavljena na službenoj web-stranici Vlade HNŽ-K.  </w:t>
      </w:r>
    </w:p>
    <w:p>
      <w:pPr>
        <w:pStyle w:val="Normal"/>
        <w:spacing w:before="280" w:after="280"/>
        <w:ind w:firstLine="708"/>
        <w:jc w:val="both"/>
        <w:rPr/>
      </w:pPr>
      <w:r>
        <w:rPr/>
        <w:t>Osoba koja nije podnijela pravodobnu i urednu prijavu ili ne ispunjava formalne uvjete iz poziva, ne smatra se kandidatom prijavljenim na poziv. Urednom se smatra samo prijava koja sadrži sve podatke i prilog naveden u pozivu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Prijave na Javni poziv mogu se dostaviti preporučenom poštom na adresu: Vlada HNŽ-K,  Stjepana Radića broj 3, 88000 Mostar, s naznakom: „Prijam 100 vježbenika-prijava“ ili osobno na protokol Vlade HNŽ-K  svakim radnim danom od  09:00 do 10:30 sati. 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</w:rPr>
        <w:t>PREDSJEDNIK POVJERENSTV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Marija Zov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ewslabel">
    <w:name w:val="views-label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a-hnz-k.ba/" TargetMode="External"/><Relationship Id="rId4" Type="http://schemas.openxmlformats.org/officeDocument/2006/relationships/hyperlink" Target="http://www.vlada-hnz-k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5:00Z</dcterms:created>
  <dc:creator>Hum</dc:creator>
  <dc:description/>
  <cp:keywords/>
  <dc:language>en-US</dc:language>
  <cp:lastModifiedBy>Nina Puvača</cp:lastModifiedBy>
  <cp:lastPrinted>2021-10-15T12:35:00Z</cp:lastPrinted>
  <dcterms:modified xsi:type="dcterms:W3CDTF">2024-10-07T07:31:00Z</dcterms:modified>
  <cp:revision>6</cp:revision>
  <dc:subject/>
  <dc:title>Bosna i Hercegovina</dc:title>
</cp:coreProperties>
</file>